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笔趣阁军官爱情故事 高级别人士婚姻生活 笑料十足的婚礼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：军婚高干婚恋笔趣阁</w:t>
      </w:r>
      <w:r>
        <w:rPr>
          <w:sz w:val="32"/>
          <w:szCs w:val="32"/>
        </w:rPr>
        <w:t>&lt;/p&gt;&lt;p&gt;&lt;img src="/static-img/9JHIsis2X88gm1TMQRd3IDuY78B6ByDf99k8tzkUyOSmVyEyfgxQM8wX5GiQr43C.jpg"&gt;&lt;/p&gt;&lt;p&gt;</w:t>
      </w:r>
      <w:r>
        <w:rPr>
          <w:sz w:val="32"/>
          <w:szCs w:val="32"/>
        </w:rPr>
        <w:t>军官的爱情故事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风雨交加的夜晚，灯光映照着一座装饰华丽的礼堂，里面聚集了许多穿着正式服装的人们，他们都在等待着一场盛大的婚礼。这里不仅仅是一个普通的结婚仪式，它背后隐藏着权力的游戏和复杂的人际关系。这就是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。</w:t>
      </w:r>
      <w:r>
        <w:rPr>
          <w:sz w:val="32"/>
          <w:szCs w:val="32"/>
        </w:rPr>
        <w:t>&lt;/p&gt;&lt;p&gt;&lt;img src="/static-img/mbTqDowjLznuFl-nRh7_xzuY78B6ByDf99k8tzkUyORSrBdf4edNU232Z3WkB5p11RkdhlZB1YQ5Zg2PEgmBFQ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台上的新郎，他是一位年轻有为的军官，在国防部担任重要职务；而新娘，则是一位出身名门望族、拥有无数商业帝国的大小姐。她们两家的结合，让人眼前一亮，是不是有点像“金玉其外，败絮其中”的故事呢？</w:t>
      </w:r>
      <w:r>
        <w:rPr>
          <w:sz w:val="32"/>
          <w:szCs w:val="32"/>
        </w:rPr>
        <w:t>&lt;/p&gt;&lt;p&gt;&lt;img src="/static-img/n5Clm6QkwttBHwnIUBTPrjuY78B6ByDf99k8tzkUyORSrBdf4edNU232Z3WkB5p11RkdhlZB1YQ5Zg2PEgmBFQ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璀璨如星辰般闪耀的一对夫妇，其实并非命中注定，而是在一次偶然的机会下相遇。那时候，他们各自都在忙碌于自己的世界里，却没有想到未来会走到一起。也许那次邂逅，就预示着他们未来的命运。</w:t>
      </w:r>
      <w:r>
        <w:rPr>
          <w:sz w:val="32"/>
          <w:szCs w:val="32"/>
        </w:rPr>
        <w:t>&lt;/p&gt;&lt;p&gt;&lt;img src="/static-img/DL2mYKnOJws1fZ1_5JAGMTuY78B6ByDf99k8tzkUyORSrBdf4edNU232Z3WkB5p11RkdhlZB1YQ5Zg2PEgmBFQ.jpg"&gt;&lt;/p&gt;&lt;p&gt;</w:t>
      </w:r>
      <w:r>
        <w:rPr>
          <w:sz w:val="32"/>
          <w:szCs w:val="32"/>
        </w:rPr>
        <w:t>他们面临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虽然看似完美，但其实内部却存在许多矛盾和冲突。作为高级别人士，每一步行动都要经过精心策划，以免触动敏感点。在这样复杂的情境下，他们如何平衡工作与私生活，更是让人充满好奇。</w:t>
      </w:r>
      <w:r>
        <w:rPr>
          <w:sz w:val="32"/>
          <w:szCs w:val="32"/>
        </w:rPr>
        <w:t>&lt;/p&gt;&lt;p&gt;&lt;img src="/static-img/WvgPVztI687FHPIWPsNDmDuY78B6ByDf99k8tzkUyORSrBdf4edNU232Z3WkB5p11RkdhlZB1YQ5Zg2PEgmBFQ.jpg"&gt;&lt;/p&gt;&lt;p&gt;</w:t>
      </w:r>
      <w:r>
        <w:rPr>
          <w:sz w:val="32"/>
          <w:szCs w:val="32"/>
        </w:rPr>
        <w:t>他们怎么样处理这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家庭和谐以及公众形象，这对夫妇需要不断地调整自己，并学会适应新的生活状态。在这个过程中，他们发现了彼此之间真正想要的是什么，以及真正能够支持对方的是谁。这份理解和支持成为了他们共同抵御困难时刻不可或缺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他的故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的每个字都是那么真实，那么深刻，一段段生动的情节就像是画面一样展现在我们眼前，让我们仿佛能看到那些被岁月铸就的人物轮廓。但最终，这一切又何尝不是一种幻觉，只不过是一场梦，一场关于爱情、权力与责任的小说。而对于那些追求真爱的人来说，这样的小说，无疑也是极好的启迪。</w:t>
      </w:r>
      <w:r>
        <w:rPr>
          <w:sz w:val="32"/>
          <w:szCs w:val="32"/>
        </w:rPr>
        <w:t>&lt;/p&gt;&lt;p&gt;&lt;a href = "/doc/755322-</w:t>
      </w:r>
      <w:r>
        <w:rPr>
          <w:sz w:val="32"/>
          <w:szCs w:val="32"/>
        </w:rPr>
        <w:t>他似火军婚高干婚恋笔趣阁军官爱情故事 高级别人士婚姻生活 笑料十足的婚礼场景</w:t>
      </w:r>
      <w:r>
        <w:rPr>
          <w:sz w:val="32"/>
          <w:szCs w:val="32"/>
        </w:rPr>
        <w:t>.doc" rel="alternate" download="755322-</w:t>
      </w:r>
      <w:r>
        <w:rPr>
          <w:sz w:val="32"/>
          <w:szCs w:val="32"/>
        </w:rPr>
        <w:t>他似火军婚高干婚恋笔趣阁军官爱情故事 高级别人士婚姻生活 笑料十足的婚礼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